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ra pena e sanzione: la Corte giudica "sulla parola"</w:t>
      </w:r>
    </w:p>
    <w:p>
      <w:pPr>
        <w:pStyle w:val="Normal"/>
        <w:rPr>
          <w:b/>
          <w:b/>
          <w:i/>
          <w:i/>
        </w:rPr>
      </w:pPr>
      <w:r>
        <w:rPr>
          <w:b/>
          <w:i/>
        </w:rPr>
      </w:r>
    </w:p>
    <w:p>
      <w:pPr>
        <w:pStyle w:val="Normal"/>
        <w:rPr/>
      </w:pPr>
      <w:r>
        <w:rPr/>
      </w:r>
    </w:p>
    <w:p>
      <w:pPr>
        <w:pStyle w:val="Normal"/>
        <w:rPr/>
      </w:pPr>
      <w:r>
        <w:rPr/>
        <w:t>1. La Corte costituzionale, con una motivazione che in larga parte si risolve in un compendio di precedenti propri e della "giurisprudenza comune", nega che la sospensione di diritto dall'ufficio comminata, in forza dell'art. 11 d.lgs. n. 235/2012 a carico degli amministratori locali che siano stati condannati con sentenza non definitiva per uno dei delitti di cui all'art 10, co. 1, lett. a), b) e c) dello stesso d.lgs., dia luogo a sanzioni o ad effetti penali della condanna, trattandosi invece di "</w:t>
      </w:r>
      <w:r>
        <w:rPr>
          <w:i/>
        </w:rPr>
        <w:t>conseguenze del venir meno di un requisito soggettivo per l'accesso alle cariche considerate o per il loro mantenimento</w:t>
      </w:r>
      <w:r>
        <w:rPr/>
        <w:t>"</w:t>
      </w:r>
      <w:r>
        <w:rPr>
          <w:rStyle w:val="FootnoteCharacters"/>
          <w:rStyle w:val="FootnoteAnchor"/>
        </w:rPr>
        <w:footnoteReference w:id="2"/>
      </w:r>
      <w:r>
        <w:rPr/>
        <w:t>.</w:t>
      </w:r>
    </w:p>
    <w:p>
      <w:pPr>
        <w:pStyle w:val="Normal"/>
        <w:rPr/>
      </w:pPr>
      <w:r>
        <w:rPr/>
        <w:t>Su tale presupposto - che trova precario sostegno nella mancata invocazione dell'art. 25, co. 2, Cost.  da parte del TAR rimettente</w:t>
      </w:r>
      <w:r>
        <w:rPr>
          <w:rStyle w:val="FootnoteCharacters"/>
          <w:rStyle w:val="FootnoteAnchor"/>
        </w:rPr>
        <w:footnoteReference w:id="3"/>
      </w:r>
      <w:r>
        <w:rPr/>
        <w:t xml:space="preserve"> - il Giudice delle leggi ha respinto la questione di legittimità costituzionale sollevata in rapporto agli artt. 2, 4, co. 2, 51, co. 1, e 97, co. 2, Cost., dopo aver però ridotto la </w:t>
      </w:r>
      <w:r>
        <w:rPr>
          <w:i/>
        </w:rPr>
        <w:t xml:space="preserve">causa petendi </w:t>
      </w:r>
      <w:r>
        <w:rPr/>
        <w:t xml:space="preserve"> ai soli artt. 51, co. 1, e 2 Cost., avendo ritenuto, dandone una versione forse riduttiva, gli altri riferimenti ultronei (art. 4, co. 2, Cost.) o addirittura contraddittori (art. 97 Cost.). </w:t>
      </w:r>
    </w:p>
    <w:p>
      <w:pPr>
        <w:pStyle w:val="Normal"/>
        <w:rPr/>
      </w:pPr>
      <w:r>
        <w:rPr/>
        <w:t xml:space="preserve">Con riserva di tornarvi più ampiamente - perché la decisione merita di essere analizzata </w:t>
      </w:r>
      <w:r>
        <w:rPr>
          <w:i/>
        </w:rPr>
        <w:t>funditus</w:t>
      </w:r>
      <w:r>
        <w:rPr/>
        <w:t xml:space="preserve"> anche per quanto attiene alle questioni processuali - si possono intanto formulare le seguenti brevi osservazioni critiche.</w:t>
      </w:r>
    </w:p>
    <w:p>
      <w:pPr>
        <w:pStyle w:val="Normal"/>
        <w:rPr/>
      </w:pPr>
      <w:r>
        <w:rPr/>
        <w:t xml:space="preserve">La Corte costituzionale cede, ancora una volta, alla tentazione di avvolgere i temi attinenti alla materia delle sanzioni in viluppi verbali, confidando questa volta che il problema definitorio posto a base della questione di legittimità costituzionale possa risolversi con un mutamento lessicale, dando cioè alla sospensione dalla carica elettiva il </w:t>
      </w:r>
      <w:r>
        <w:rPr>
          <w:i/>
        </w:rPr>
        <w:t>nomen</w:t>
      </w:r>
      <w:r>
        <w:rPr/>
        <w:t xml:space="preserve"> di sopravvenuto difetto di un requisito soggettivo per il suo mantenimento, arricchendo, per così dire, il paralogismo (che inverte </w:t>
      </w:r>
      <w:r>
        <w:rPr>
          <w:i/>
        </w:rPr>
        <w:t>demonstrandum</w:t>
      </w:r>
      <w:r>
        <w:rPr/>
        <w:t xml:space="preserve"> e </w:t>
      </w:r>
      <w:r>
        <w:rPr>
          <w:i/>
        </w:rPr>
        <w:t>demonstratum</w:t>
      </w:r>
      <w:r>
        <w:rPr/>
        <w:t>), con alcune variazioni in tema di cautela degli interessi pubblici del buon andamento e dell'imparzialità dell'amministrazione, sottintendendo - e dunque senza darne motivazione - che il loro soddisfacimento non possa coesistere con le garanzie che la Costituzione apparecchia in materia sanzionatoria.</w:t>
      </w:r>
    </w:p>
    <w:p>
      <w:pPr>
        <w:pStyle w:val="Normal"/>
        <w:rPr/>
      </w:pPr>
      <w:r>
        <w:rPr/>
        <w:t>Si tratta, però, di un gioco di etichette, che si pone molto lontano dalla prospettiva costituzionalistica.</w:t>
      </w:r>
    </w:p>
    <w:p>
      <w:pPr>
        <w:pStyle w:val="Normal"/>
        <w:rPr/>
      </w:pPr>
      <w:r>
        <w:rPr/>
        <w:t>Conviene muovere dalla lettura dell'art. 11 d.lgs. n. 235/2012, dal quale si evince pianamente che, nell'ipotesi di cui alla lett. a) del primo alinea</w:t>
      </w:r>
      <w:r>
        <w:rPr>
          <w:rStyle w:val="FootnoteCharacters"/>
          <w:rStyle w:val="FootnoteAnchor"/>
        </w:rPr>
        <w:footnoteReference w:id="4"/>
      </w:r>
      <w:r>
        <w:rPr/>
        <w:t>, la sospensione di diritto dalle cariche di cui all'art. 10, co. 1, presenta, anche ai sensi dell'art. 20 c.p., tutti i caratteri di una pena accessoria di interdizione temporanea: più precisamente, essa consiste nella anticipazione di uno degli effetti della misura interdittiva che consegue alla condanna per uno dei delitti di cui all'art. 10, co. 1, lett. a), b) e c).</w:t>
      </w:r>
    </w:p>
    <w:p>
      <w:pPr>
        <w:pStyle w:val="Normal"/>
        <w:rPr/>
      </w:pPr>
      <w:r>
        <w:rPr/>
        <w:t>Tanto ciò è vero che l'atto prefettizio che, facendo seguito alla comunicazione, a cura della cancelleria del tribunale o della segreteria del pubblico ministero dei "</w:t>
      </w:r>
      <w:r>
        <w:rPr>
          <w:i/>
        </w:rPr>
        <w:t>provvedimenti giudiziari che comportano la sospensione</w:t>
      </w:r>
      <w:r>
        <w:rPr/>
        <w:t>", si risolve, senza  spazio  per alcuna valutazione discrezionale ("</w:t>
      </w:r>
      <w:r>
        <w:rPr>
          <w:i/>
        </w:rPr>
        <w:t>accertata la sussistenza di una causa di sospensione</w:t>
      </w:r>
      <w:r>
        <w:rPr/>
        <w:t>"), nella mera notificazione del "</w:t>
      </w:r>
      <w:r>
        <w:rPr>
          <w:i/>
        </w:rPr>
        <w:t>relativo provvedimento</w:t>
      </w:r>
      <w:r>
        <w:rPr/>
        <w:t>"</w:t>
      </w:r>
      <w:r>
        <w:rPr>
          <w:rStyle w:val="FootnoteCharacters"/>
          <w:rStyle w:val="FootnoteAnchor"/>
        </w:rPr>
        <w:footnoteReference w:id="5"/>
      </w:r>
      <w:r>
        <w:rPr/>
        <w:t>.</w:t>
      </w:r>
    </w:p>
    <w:p>
      <w:pPr>
        <w:pStyle w:val="Normal"/>
        <w:rPr/>
      </w:pPr>
      <w:r>
        <w:rPr/>
        <w:t>L'affermazione della Corte costituzionale secondo cui "</w:t>
      </w:r>
      <w:r>
        <w:rPr>
          <w:i/>
        </w:rPr>
        <w:t>In sostanza il legislatore, operando le proprie valutazioni discrezionali, ha ritenuto che, in determinati casi, una condanna penale precluda il mantenimento della carica, dando luogo alla decadenza o alla sospensione da essa, a seconda che la condanna sia definitiva o non definitiva</w:t>
      </w:r>
      <w:r>
        <w:rPr/>
        <w:t>" è una semplice descrizione che ben si attaglia anche alle pene accessorie.</w:t>
      </w:r>
    </w:p>
    <w:p>
      <w:pPr>
        <w:pStyle w:val="Normal"/>
        <w:rPr/>
      </w:pPr>
      <w:r>
        <w:rPr/>
        <w:t>Del resto, quale che possa essere l'intenzione del legislatore "storico", l'atto normativo, come è ben noto, si inserisce in un sistema che ha le sue coordinate, innanzitutto costituzionali.</w:t>
      </w:r>
    </w:p>
    <w:p>
      <w:pPr>
        <w:pStyle w:val="Normal"/>
        <w:rPr/>
      </w:pPr>
      <w:r>
        <w:rPr/>
        <w:t>E il nostro è tale che misure siffatte concretino, appunto, pene accessorie, poiché somministrano al paziente un impedimento sotto forma, nel nostro caso, di incapacità speciale che incide su un diritto politico di rango costituzionale (art. 51 Cost.).</w:t>
      </w:r>
    </w:p>
    <w:p>
      <w:pPr>
        <w:pStyle w:val="Normal"/>
        <w:rPr/>
      </w:pPr>
      <w:r>
        <w:rPr/>
        <w:t xml:space="preserve">Significativamente, d'altro canto, le Sezioni Unite della Corte di cassazione, proprio nella vicenda oggetto dello scrutinio di costituzionalità, hanno statuito, con ord. n. 1131 del 28.5.2015, che spetta all'AGO e non al Giudice amministrativo conoscere del provvedimento (vincolato) di sospensione. </w:t>
      </w:r>
    </w:p>
    <w:p>
      <w:pPr>
        <w:pStyle w:val="Normal"/>
        <w:rPr/>
      </w:pPr>
      <w:r>
        <w:rPr/>
        <w:t>La Corte regolatrice, nell'affrontare il profilo - fatto valere dai controricorrenti - relativo alla corrispondenza della misura della sospensione ad esigenze riconducibili al principio di buon andamento della pubblica amministrazione, di cui all'art. 97 Cost., per cui ne sarebbe derivata la devoluzione della controversia al Giudice amministrativo, ha limpidamente affermato che, pur sussistendo in materia un problema di bilanciamento tra tale principio e il diritto di elettorato passivo, tuttavia "</w:t>
      </w:r>
      <w:r>
        <w:rPr>
          <w:i/>
        </w:rPr>
        <w:t>il bilanciamento tra i due valori costituzionali risulta effettuato dal legislatore nel senso della chiara prevalenza della riferibilità del provvedimento alla sfera dell'elettorato passivo. Invero, nella configurazione legislativa dell'istituto non è attribuita alla P.A. alcuna discrezionalità in ordine all'adozione del provvedimento di sospensione; la sospensione opera di diritto al solo verificarsi delle condizioni legislativamente previste e per il tempo previsto dal legislatore; al Prefetto non è attribuito alcun autonomo apprezzamento in ordine all'adozione del provvedimento di sospensione e non è consentito di modularne la decorrenza o la durata sulla base della ponderazione di concorrenti interessi pubblici. Nella valutazione della incidenza di una sopravvenuta sentenza non definitiva di condanna per i reati espressamente indicati, l'opzione del legislatore è dunque chiaramente orientata nel senso di una temporanea compressione del diritto soggettivo dell'eletto allo svolgimento del mandato, per un tempo predefinito e secondo modalità del pari interamente delineate dalla legge, sicché le controversie relative alla sospensione disposta ai sensi del D.Lgs. n. 235 del 2012, art. 11, sono devolute alla giurisdizione del giudice ordinario"</w:t>
      </w:r>
      <w:r>
        <w:rPr/>
        <w:t>.</w:t>
      </w:r>
    </w:p>
    <w:p>
      <w:pPr>
        <w:pStyle w:val="Normal"/>
        <w:rPr/>
      </w:pPr>
      <w:r>
        <w:rPr/>
        <w:t>Tanto sarebbe dovuto bastare perché la Corte costituzionale dichiarasse l'illegittimità costituzionale dell'art. 11, co. 1, lett. a), d.lgs. n. 235/2012, dando esso luogo ad una sanzione penale accessoria retroattiva, in difetto di una disposizione che  ne impedisse l'applicazione a fatti compiutamente realizzatisi prima della entrata in vigore del d.lgs. cit.</w:t>
      </w:r>
      <w:r>
        <w:rPr>
          <w:rStyle w:val="FootnoteCharacters"/>
          <w:rStyle w:val="FootnoteAnchor"/>
        </w:rPr>
        <w:footnoteReference w:id="6"/>
      </w:r>
      <w:r>
        <w:rPr/>
        <w:t xml:space="preserve"> </w:t>
      </w:r>
    </w:p>
    <w:p>
      <w:pPr>
        <w:pStyle w:val="Normal"/>
        <w:rPr/>
      </w:pPr>
      <w:r>
        <w:rPr/>
        <w:t xml:space="preserve">Né può sostenersi che non vi sarebbe retroattività quando, come nel caso del giudizio </w:t>
      </w:r>
      <w:r>
        <w:rPr>
          <w:i/>
        </w:rPr>
        <w:t>a quo</w:t>
      </w:r>
      <w:r>
        <w:rPr/>
        <w:t>, la sentenza sia successiva all'entrata in vigore della disposizione sanzionatoria, non soltanto perché questo è un elemento del tutto casuale e come tale irrazionale, ma soprattutto perché la garanzia di cui all'art. 25, co. 2, Cost. è espressamente (e razionalmente) riferita al fatto e non già al momento dell'esercizio della potestà punitiva</w:t>
      </w:r>
      <w:r>
        <w:rPr>
          <w:rStyle w:val="FootnoteCharacters"/>
          <w:rStyle w:val="FootnoteAnchor"/>
        </w:rPr>
        <w:footnoteReference w:id="7"/>
      </w:r>
      <w:r>
        <w:rPr/>
        <w:t>.</w:t>
      </w:r>
    </w:p>
    <w:p>
      <w:pPr>
        <w:pStyle w:val="Normal"/>
        <w:rPr/>
      </w:pPr>
      <w:r>
        <w:rPr/>
        <w:t>Viceversa, il riferimento ad una pretesa di immediata applicazione rappresenta uno dei modi - ben noto ai repertori - di eludere il limite che, già sancito dall'art. 2 c.p., trova consacrazione a livello costituzionale nell'art. 25, co. 2, sulla scorta, come si sa, dell'art. 8 della Dichiarazione dei diritti dell'uomo e del cittadino del 1789: è evidente, infatti, che tale pretesa, ove la si intenda riferita anche ai fatti già compiutisi prima dell'entrata in vigore della nuova disciplina, ridonda certamente in imposizione retroattiva.</w:t>
      </w:r>
    </w:p>
    <w:p>
      <w:pPr>
        <w:pStyle w:val="Normal"/>
        <w:rPr/>
      </w:pPr>
      <w:r>
        <w:rPr/>
        <w:t>Con ciò verrebbe vanificata la regola costituzionale di cui all'art. 25, co. 2, che, per essere inclusa tra le garanzie individuali, «è uno dei corollari di un principio superiore (</w:t>
      </w:r>
      <w:r>
        <w:rPr>
          <w:i/>
        </w:rPr>
        <w:t>favor libertatis</w:t>
      </w:r>
      <w:r>
        <w:rPr/>
        <w:t>), il quale, in omaggio alla libertà del cittadino, gli assicura il trattamento penale più mite tra quello stabilito dalla legge al momento della commissione del reato e i trattamenti stabiliti da leggi successive»</w:t>
      </w:r>
      <w:r>
        <w:rPr>
          <w:rStyle w:val="FootnoteCharacters"/>
          <w:rStyle w:val="FootnoteAnchor"/>
        </w:rPr>
        <w:footnoteReference w:id="8"/>
      </w:r>
      <w:r>
        <w:rPr/>
        <w:t>.</w:t>
      </w:r>
    </w:p>
    <w:p>
      <w:pPr>
        <w:pStyle w:val="Normal"/>
        <w:rPr/>
      </w:pPr>
      <w:r>
        <w:rPr/>
        <w:t>L'errore della Corte costituzionale non può trovare giustificazione neppure nel rilievo - peraltro formulato contraddittoriamente</w:t>
      </w:r>
      <w:r>
        <w:rPr>
          <w:rStyle w:val="FootnoteCharacters"/>
          <w:rStyle w:val="FootnoteAnchor"/>
        </w:rPr>
        <w:footnoteReference w:id="9"/>
      </w:r>
      <w:r>
        <w:rPr/>
        <w:t xml:space="preserve"> - della mancata evocazione dell'art. 25, co. 2, Cost. da parte del Giudice remittente.</w:t>
      </w:r>
    </w:p>
    <w:p>
      <w:pPr>
        <w:pStyle w:val="Normal"/>
        <w:rPr/>
      </w:pPr>
      <w:r>
        <w:rPr/>
        <w:t>Non soltanto, infatti, al di là della mera indicazione formale (che pure, ovviamente, sarebbe stata fortemente auspicabile) la formulazione della questione fa implicito e tuttavia inequivocabile, richiamo a tale disposizione ma, soprattutto, la prospettazione, da parte del TAR, della tesi secondo cui in tutti i casi in cui la Costituzione pone una riserva di legge si avrebbe la costituzionalizzazione del principio di irretroattività, lungi dall'essere del tutto infondata</w:t>
      </w:r>
      <w:r>
        <w:rPr>
          <w:rStyle w:val="FootnoteCharacters"/>
          <w:rStyle w:val="FootnoteAnchor"/>
        </w:rPr>
        <w:footnoteReference w:id="10"/>
      </w:r>
      <w:r>
        <w:rPr/>
        <w:t>, segnala, almeno ai fini che qui interessano, il nesso di stretta implicazione tra la regola di cui all'art. 25, co. 2, Cost. - che per il suo tenore testuale e sistematico è posto a garanzia della sfera individuale e, quindi, innanzitutto, degli aspetti di questa che formano oggetto del "catalogo dei diritti" - e tutte le altre disposizioni costituzionali che riconoscono situazioni giuridiche soggettive.</w:t>
      </w:r>
    </w:p>
    <w:p>
      <w:pPr>
        <w:pStyle w:val="Normal"/>
        <w:rPr/>
      </w:pPr>
      <w:r>
        <w:rPr/>
        <w:t>Donde, per quanto qui più specificamente interessa, la possibilità di trarre il divieto di retroattività dalla doverosa interpretazione sistematica dell'art. 51 Cost.: la legge chiamata a stabilire i requisiti di accesso alle cariche elettive</w:t>
      </w:r>
      <w:r>
        <w:rPr>
          <w:rStyle w:val="FootnoteCharacters"/>
          <w:rStyle w:val="FootnoteAnchor"/>
        </w:rPr>
        <w:footnoteReference w:id="11"/>
      </w:r>
      <w:r>
        <w:rPr/>
        <w:t xml:space="preserve"> non può infatti disporre in modo tale da determinare la destituzione o la sospensione dalla carica per fatti antecedenti alla sua entrata in vigore.</w:t>
      </w:r>
    </w:p>
    <w:p>
      <w:pPr>
        <w:pStyle w:val="Normal"/>
        <w:rPr/>
      </w:pPr>
      <w:r>
        <w:rPr/>
        <w:t xml:space="preserve">Ed è appena il caso di rilevare, in proposito, che l'introduzione di ogni requisito di accesso diverso da quelli che si potrebbero definire presupposti - perché attinenti alla titolarità e non all'esercizio del diritto, ad es. lo </w:t>
      </w:r>
      <w:r>
        <w:rPr>
          <w:i/>
        </w:rPr>
        <w:t>status</w:t>
      </w:r>
      <w:r>
        <w:rPr/>
        <w:t xml:space="preserve"> di cittadinanza - o "naturali" - in quanto corrispondenti alle valutazioni normative concernenti la capacità di intendere e di volere - è suscettibile di presentarsi come sanzione, nella misura in cui se ne pretenda l'applicazione anche ai soggetti attualmente già in carica.</w:t>
      </w:r>
    </w:p>
    <w:p>
      <w:pPr>
        <w:pStyle w:val="Normal"/>
        <w:rPr/>
      </w:pPr>
      <w:r>
        <w:rPr/>
      </w:r>
    </w:p>
    <w:p>
      <w:pPr>
        <w:pStyle w:val="Normal"/>
        <w:rPr/>
      </w:pPr>
      <w:r>
        <w:rPr/>
        <w:t>2. Pur quando volesse accedersi alla tesi che nega alla sospensione di cui all'art. 11, co. 1, lett. a), d.lgs. n. 235/2012 carattere di sanzione penale, le conclusioni non potrebbero essere diverse.</w:t>
      </w:r>
    </w:p>
    <w:p>
      <w:pPr>
        <w:pStyle w:val="Normal"/>
        <w:rPr/>
      </w:pPr>
      <w:r>
        <w:rPr/>
        <w:t>La sentenza che si commenta si pone in quel filone interpretativo che, persino a fronte del significativo incremento delle fattispecie normative sanzionatorie extrapenali, indulge ad una ricostruzione restrittiva della nozione di sanzione, come appare esemplarmente dall'assunto, tanto reiterato quanto indimostrato, secondo cui l'art. 25, co. 2, Cost. riguarderebbe esclusivamente quelle penali, benché di ciò non vi sia traccia alcuna né nel testo né nel complesso della Carta fondamentale</w:t>
      </w:r>
      <w:r>
        <w:rPr>
          <w:rStyle w:val="FootnoteCharacters"/>
          <w:rStyle w:val="FootnoteAnchor"/>
        </w:rPr>
        <w:footnoteReference w:id="12"/>
      </w:r>
      <w:r>
        <w:rPr/>
        <w:t>.</w:t>
      </w:r>
    </w:p>
    <w:p>
      <w:pPr>
        <w:pStyle w:val="Normal"/>
        <w:rPr/>
      </w:pPr>
      <w:r>
        <w:rPr/>
        <w:t>Al contrario, l'art. 25, co. 2, Cost., non soltanto preclude nettamente che possa essere rimesso alla volontà del legislatore di qualificare o meno un dispositivo effettuale in termini di sanzione, ma, ancor più, indica con chiarezza che a tali fini qualificatori occorra assumere il punto di vista del soggetto destinatario della misura, com'è fatto palese sia dal soggetto lessicale (e sostanziale) della norma ("</w:t>
      </w:r>
      <w:r>
        <w:rPr>
          <w:i/>
        </w:rPr>
        <w:t>Nessuno</w:t>
      </w:r>
      <w:r>
        <w:rPr/>
        <w:t>", quindi nessun individuo) e dalla forma verbale passiva ("</w:t>
      </w:r>
      <w:r>
        <w:rPr>
          <w:i/>
        </w:rPr>
        <w:t>può essere punito</w:t>
      </w:r>
      <w:r>
        <w:rPr/>
        <w:t>").</w:t>
      </w:r>
    </w:p>
    <w:p>
      <w:pPr>
        <w:pStyle w:val="Normal"/>
        <w:rPr/>
      </w:pPr>
      <w:r>
        <w:rPr/>
        <w:t>In quest'ottica, il primo ed essenziale criterio per giudicare se si sia o meno in presenza di una sanzione è costituito dalla disciplina dei diritti costituzionali: sarà tale - in via di prima approssimazione - ogni provvedimento diminutivo della sfera personale che non trovi titolo né in un sinallagma né in una funzione risarcitoria o restitutoria né in quella ablatoria.</w:t>
      </w:r>
    </w:p>
    <w:p>
      <w:pPr>
        <w:pStyle w:val="Normal"/>
        <w:rPr/>
      </w:pPr>
      <w:r>
        <w:rPr/>
        <w:t>Diversamente da quanto pur molto autorevolmente sostenuto</w:t>
      </w:r>
      <w:r>
        <w:rPr>
          <w:rStyle w:val="FootnoteCharacters"/>
          <w:rStyle w:val="FootnoteAnchor"/>
        </w:rPr>
        <w:footnoteReference w:id="13"/>
      </w:r>
      <w:r>
        <w:rPr/>
        <w:t xml:space="preserve">, la differenza tra la formulazione dell'art. 25, co. 2, Cost. e quella dell'art. 2 c.p. non si deve a minor rigore tecnico della prima, bensì alla volontà di consentire una maggiore estensione del disposto della prima e di farne uno degli architravi del nostro diritto costituzionale in materia di pretese punitive, con lungimirante attitudine espansiva, che si dimostra particolarmente attuale ai giorni nostri, allorché, come si è detto, si assiste al germogliare di nuove e varie specie di sanzioni, anche nel campo del diritto civile. </w:t>
      </w:r>
    </w:p>
    <w:p>
      <w:pPr>
        <w:pStyle w:val="Normal"/>
        <w:rPr/>
      </w:pPr>
      <w:r>
        <w:rPr/>
        <w:t>E così mentre il codice penale lega biunivocamente la punizione al reato, viceversa la Costituzione pone l'accento unicamente sull'effetto punitivo, disponendo così che esso potrà venire determinato soltanto nelle forme, nei modi e con i limiti di cui all'art. 25, co. 2.</w:t>
      </w:r>
    </w:p>
    <w:p>
      <w:pPr>
        <w:pStyle w:val="Normal"/>
        <w:rPr/>
      </w:pPr>
      <w:r>
        <w:rPr/>
        <w:t>La potestà punitiva ha e deve, dunque, avere gli stessi fondamenti legittimanti, in qualsiasi modo si esplichi, e deve rispondere agli stessi criteri valutativi di ordine costituzionale in punto di ragionevolezza, coerenza, proporzionalità e adeguatezza del mezzo rispetto al fine: lo Stato, che ne è titolare, può diversamente esercitarla, attribuendo alla condotta assunta come illecita configurazione di reato, nelle sue varie partizioni o categorie, devolvendone l'accertamento con conseguente irrogazione della pena all'autorità giudiziaria, oppure ad essa attribuendo qualificazione di illecito pubblico, in relazione oppositiva a quello privato e conformemente alla natura pubblica del bene giuridico protetto, con devoluzione dell'accertamento dello stesso e di irrogazione della connessa sanzione all'autorità amministrativa direttamente lesa o ad altra alla quale sia stata assegnata la competenza a provvedere</w:t>
      </w:r>
      <w:r>
        <w:rPr>
          <w:rStyle w:val="FootnoteCharacters"/>
          <w:rStyle w:val="FootnoteAnchor"/>
        </w:rPr>
        <w:footnoteReference w:id="14"/>
      </w:r>
      <w:r>
        <w:rPr/>
        <w:t>.</w:t>
      </w:r>
    </w:p>
    <w:p>
      <w:pPr>
        <w:pStyle w:val="Normal"/>
        <w:rPr/>
      </w:pPr>
      <w:r>
        <w:rPr/>
      </w:r>
    </w:p>
    <w:p>
      <w:pPr>
        <w:pStyle w:val="Normal"/>
        <w:rPr/>
      </w:pPr>
      <w:r>
        <w:rPr/>
        <w:t>3. La posizione assunta dalla Corte costituzionale appare motivata dalla preoccupazione di evitare le conseguenze del sindacato di legittimità costituzionale, quando - come sarebbe stato doveroso - fosse esercitato in rapporto alle cogenti disposizioni e ai principi della Costituzione, tanto più gravi ed urgenti ove si consideri che la misura in parola consegue ad una condanna non definitiva, in contrasto con la presunzione di innocenza, in ragione della quale, com'è noto, la condanna e le altre sanzioni accessorie portate dalla sentenza non definitiva non hanno efficacia esecutiva (art. 650 c.p.p.)</w:t>
      </w:r>
      <w:r>
        <w:rPr>
          <w:rStyle w:val="FootnoteCharacters"/>
          <w:rStyle w:val="FootnoteAnchor"/>
        </w:rPr>
        <w:footnoteReference w:id="15"/>
      </w:r>
      <w:r>
        <w:rPr/>
        <w:t>: ma anche al riguardo la Corte ha ritenuto bastasse affermare che il giudice remittente non aveva postulato la violazione dell'art. 27 Cost., benché tale profilo potesse farsi rientrare nell'ampio alveo dello scrutinio di ragionevolezza che pure la Corte ha ampiamente esercitato oltre i limiti della questione posta dal TAR campano.</w:t>
      </w:r>
    </w:p>
    <w:p>
      <w:pPr>
        <w:pStyle w:val="Normal"/>
        <w:rPr/>
      </w:pPr>
      <w:r>
        <w:rPr/>
      </w:r>
    </w:p>
    <w:p>
      <w:pPr>
        <w:pStyle w:val="Normal"/>
        <w:jc w:val="right"/>
        <w:rPr/>
      </w:pPr>
      <w:r>
        <w:rPr/>
        <w:t>Mario Espos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Sentenza del 19 novembre 2015, n. 236</w:t>
      </w:r>
    </w:p>
  </w:footnote>
  <w:footnote w:id="3">
    <w:p>
      <w:pPr>
        <w:pStyle w:val="Footnote"/>
        <w:rPr/>
      </w:pPr>
      <w:r>
        <w:rPr>
          <w:rStyle w:val="FootnoteCharacters"/>
        </w:rPr>
        <w:footnoteRef/>
      </w:r>
      <w:r>
        <w:rPr/>
        <w:t xml:space="preserve"> </w:t>
      </w:r>
      <w:r>
        <w:rPr>
          <w:sz w:val="20"/>
        </w:rPr>
        <w:t>La Corte sembra infatti non aver considerato la possibilità di sollevare d'ufficio dinnanzi a sé la q.l.c. sotto tale profilo.</w:t>
      </w:r>
    </w:p>
  </w:footnote>
  <w:footnote w:id="4">
    <w:p>
      <w:pPr>
        <w:pStyle w:val="Footnote"/>
        <w:rPr/>
      </w:pPr>
      <w:r>
        <w:rPr>
          <w:rStyle w:val="FootnoteCharacters"/>
        </w:rPr>
        <w:footnoteRef/>
      </w:r>
      <w:r>
        <w:rPr/>
        <w:t xml:space="preserve"> </w:t>
      </w:r>
      <w:r>
        <w:rPr>
          <w:sz w:val="20"/>
        </w:rPr>
        <w:t xml:space="preserve">Non ci si può qui intrattenere sulle fattispecie di cui all'art. 11, co. 1, lett. b) e c), a proposito delle quali conviene però rilevare: </w:t>
      </w:r>
    </w:p>
    <w:p>
      <w:pPr>
        <w:pStyle w:val="Footnote"/>
        <w:rPr>
          <w:sz w:val="20"/>
        </w:rPr>
      </w:pPr>
      <w:r>
        <w:rPr>
          <w:sz w:val="20"/>
        </w:rPr>
        <w:t>- che l'eterogeneità rispetto a quella di cui alla lett. a) è un forte indice sintomatico della irrazionalità della disposizione e della violazione del principio di eguaglianza;</w:t>
      </w:r>
    </w:p>
    <w:p>
      <w:pPr>
        <w:pStyle w:val="Footnote"/>
        <w:rPr>
          <w:sz w:val="20"/>
        </w:rPr>
      </w:pPr>
      <w:r>
        <w:rPr>
          <w:sz w:val="20"/>
        </w:rPr>
        <w:t>- che la previsione di una medesima misura sia per il caso di condanna non definitiva in primo grado, che qui più specificamente interessa, sia per quello di conferma in appello di una sentenza di primo grado è indice di grave violazione del principio di proporzionalità;</w:t>
      </w:r>
    </w:p>
    <w:p>
      <w:pPr>
        <w:pStyle w:val="Footnote"/>
        <w:rPr>
          <w:sz w:val="20"/>
        </w:rPr>
      </w:pPr>
      <w:r>
        <w:rPr>
          <w:sz w:val="20"/>
        </w:rPr>
        <w:t xml:space="preserve">- che i dubbi di illegittimità costituzionale in ordine all'ipotesi di cui alla lett. a) valgono a più forte ragione per quella di cui alla lett. c), che concerne l'applicazione con provvedimento non definitivo di una misura di prevenzione agli indiziati di appartenere ad una delle associazioni di cui all'art. 4, co. 1, lett. a) e b), d.lgs. n. 159/2011. </w:t>
      </w:r>
    </w:p>
  </w:footnote>
  <w:footnote w:id="5">
    <w:p>
      <w:pPr>
        <w:pStyle w:val="Footnote"/>
        <w:rPr/>
      </w:pPr>
      <w:r>
        <w:rPr>
          <w:rStyle w:val="FootnoteCharacters"/>
        </w:rPr>
        <w:footnoteRef/>
      </w:r>
      <w:r>
        <w:rPr/>
        <w:t xml:space="preserve"> </w:t>
      </w:r>
      <w:r>
        <w:rPr>
          <w:sz w:val="20"/>
        </w:rPr>
        <w:t xml:space="preserve">Il disposto della norma non sembra cioè configurare un vero e proprio provvedimento, bensì un atto dichiarativo, coerentemente con l'effetto di diritto della sospensione: l'impossibilità di graduare la misura in relazione alla diversa gravità dei reati, che la Corte invoca a pretesa dimostrazione della natura non sanzionatoria della sospensione, depone, semmai, in senso opposto. Il legislatore ha infatti voluto - con scelta di dubbia legittimità, contestata infatti dalle parti private, le cui difese la Consulta ha sostanzialmente tenuto in non cale - che, nei casi di cui all'art. 11, co. 1, d.lgs. n. 235/2015, la sfera giuridica del condannato subisse senz'altro una </w:t>
      </w:r>
      <w:r>
        <w:rPr>
          <w:i/>
          <w:sz w:val="20"/>
        </w:rPr>
        <w:t>capitis deminutio</w:t>
      </w:r>
      <w:r>
        <w:rPr>
          <w:sz w:val="20"/>
        </w:rPr>
        <w:t xml:space="preserve"> provvisoria.</w:t>
      </w:r>
    </w:p>
  </w:footnote>
  <w:footnote w:id="6">
    <w:p>
      <w:pPr>
        <w:pStyle w:val="Footnote"/>
        <w:rPr>
          <w:sz w:val="20"/>
        </w:rPr>
      </w:pPr>
      <w:r>
        <w:rPr>
          <w:rStyle w:val="FootnoteCharacters"/>
        </w:rPr>
        <w:footnoteRef/>
      </w:r>
      <w:r>
        <w:rPr/>
        <w:t xml:space="preserve"> </w:t>
      </w:r>
      <w:r>
        <w:rPr>
          <w:sz w:val="20"/>
        </w:rPr>
        <w:t xml:space="preserve">La Corte costituzionale avrebbe forse potuto, una volta tanto condivisibilmente - l'omissione è allora ancor più significativa - dichiarare la questione inammissibile per difetto di sperimentazione di interpretazione costituzionalmente conforme. </w:t>
      </w:r>
    </w:p>
    <w:p>
      <w:pPr>
        <w:pStyle w:val="Footnote"/>
        <w:rPr/>
      </w:pPr>
      <w:r>
        <w:rPr>
          <w:sz w:val="20"/>
        </w:rPr>
        <w:t xml:space="preserve">Il TAR Campania avrebbe infatti potuto risolvere il caso in via interpretativa. La pretesa di applicazione immediata che si attribuisce al d.lgs. n. 235/2012 - dedotta, probabilmente, dall'assenza, nel suo art. 16 dedicato alle disposizioni transitorie e finali, di limitazioni temporali per quanto attiene all'applicazione dell'art. 11 - deve essere, ovviamente, interpretata, nei limiti del testo della disposizione, </w:t>
      </w:r>
      <w:r>
        <w:rPr>
          <w:i/>
          <w:sz w:val="20"/>
        </w:rPr>
        <w:t>secundum Constitutionem</w:t>
      </w:r>
      <w:r>
        <w:rPr>
          <w:sz w:val="20"/>
        </w:rPr>
        <w:t>: il disporre per il futuro, di cui all'art. 11 disp. prel. c.c., deve allora essere inteso (e all'uopo il TAR avrebbe ben potuto giovarsi dell'art. 25, co. 2, Cost.) in modo tale da escludere le fattispecie già compiutamente concretizzatesi prima dell'entrata in vigore del nuovo atto normativo (ciò che, del resto, asseconda il senso fatto palese dal significato proprio delle parole dell'art. 11 disp. prel. c.c.).</w:t>
      </w:r>
    </w:p>
  </w:footnote>
  <w:footnote w:id="7">
    <w:p>
      <w:pPr>
        <w:pStyle w:val="Footnote"/>
        <w:rPr/>
      </w:pPr>
      <w:r>
        <w:rPr>
          <w:rStyle w:val="FootnoteCharacters"/>
        </w:rPr>
        <w:footnoteRef/>
      </w:r>
      <w:r>
        <w:rPr/>
        <w:t xml:space="preserve"> </w:t>
      </w:r>
      <w:r>
        <w:rPr>
          <w:sz w:val="20"/>
        </w:rPr>
        <w:t xml:space="preserve">Cfr. </w:t>
      </w:r>
      <w:r>
        <w:rPr>
          <w:smallCaps/>
          <w:sz w:val="20"/>
        </w:rPr>
        <w:t xml:space="preserve">C. Esposito, </w:t>
      </w:r>
      <w:r>
        <w:rPr>
          <w:i/>
          <w:sz w:val="20"/>
        </w:rPr>
        <w:t>Irretroattività e «legalità» delle pene nella nuova Costituzione</w:t>
      </w:r>
      <w:r>
        <w:rPr>
          <w:sz w:val="20"/>
        </w:rPr>
        <w:t xml:space="preserve">, in </w:t>
      </w:r>
      <w:r>
        <w:rPr>
          <w:smallCaps/>
          <w:sz w:val="20"/>
        </w:rPr>
        <w:t xml:space="preserve">Id., </w:t>
      </w:r>
      <w:r>
        <w:rPr>
          <w:i/>
          <w:sz w:val="20"/>
        </w:rPr>
        <w:t>La Costituzione italiana. Saggi</w:t>
      </w:r>
      <w:r>
        <w:rPr>
          <w:sz w:val="20"/>
        </w:rPr>
        <w:t xml:space="preserve">, rist. anast., Padova, 1954, 91 s.: tesi sarebbe contraddittoria con posizione assunta dalla Corte costituzionale e da gran parte della dottrina in ordine alla esclusione delle leggi processuali dal divieto di retroattività (tesi peraltro sulla quale occorrerebbe ritornare). Vero è infatti che fissare al momento della sentenza di condanna il momento di verifica del rispetto del divieto di retroattività - oltre che corrispondere ad una concezione della potestà punitiva immotivatamente e anzi perniciosamente restrittiva (cfr. </w:t>
      </w:r>
      <w:r>
        <w:rPr>
          <w:smallCaps/>
          <w:sz w:val="20"/>
        </w:rPr>
        <w:t xml:space="preserve">G. Vassalli, </w:t>
      </w:r>
      <w:r>
        <w:rPr>
          <w:sz w:val="20"/>
        </w:rPr>
        <w:t xml:space="preserve">voce </w:t>
      </w:r>
      <w:r>
        <w:rPr>
          <w:i/>
          <w:sz w:val="20"/>
        </w:rPr>
        <w:t>Potestà punitiva</w:t>
      </w:r>
      <w:r>
        <w:rPr>
          <w:sz w:val="20"/>
        </w:rPr>
        <w:t xml:space="preserve">, in </w:t>
      </w:r>
      <w:r>
        <w:rPr>
          <w:i/>
          <w:sz w:val="20"/>
        </w:rPr>
        <w:t>Enc. dir.</w:t>
      </w:r>
      <w:r>
        <w:rPr>
          <w:sz w:val="20"/>
        </w:rPr>
        <w:t xml:space="preserve">, XXXIV, Milano, 1985, spec. 794 ss., il quale osserva che «la nozione più lata», comprensiva quindi della legislazione, «ha il pregio di porre in evidenza il raccordo tra il momento della previsione e quello dell'applicazione, raccordo che appare essenziale quando si tratti di delimitare le fonti del potere di inflizione») e ad una ancora più grave vanificazione della </w:t>
      </w:r>
      <w:r>
        <w:rPr>
          <w:i/>
          <w:sz w:val="20"/>
        </w:rPr>
        <w:t>ratio</w:t>
      </w:r>
      <w:r>
        <w:rPr>
          <w:sz w:val="20"/>
        </w:rPr>
        <w:t xml:space="preserve"> stessa dell'art. 25 Cost., che si annovera tra le garanzie individuali - significa ed equivale a caricare sulle disposizioni processuali l'onere del rispetto di tale divieto.</w:t>
      </w:r>
    </w:p>
  </w:footnote>
  <w:footnote w:id="8">
    <w:p>
      <w:pPr>
        <w:pStyle w:val="Footnote"/>
        <w:rPr/>
      </w:pPr>
      <w:r>
        <w:rPr>
          <w:rStyle w:val="FootnoteCharacters"/>
        </w:rPr>
        <w:footnoteRef/>
      </w:r>
      <w:r>
        <w:rPr/>
        <w:t xml:space="preserve"> </w:t>
      </w:r>
      <w:r>
        <w:rPr>
          <w:smallCaps/>
          <w:sz w:val="20"/>
        </w:rPr>
        <w:t xml:space="preserve">A. Pagliaro, </w:t>
      </w:r>
      <w:r>
        <w:rPr>
          <w:sz w:val="20"/>
        </w:rPr>
        <w:t xml:space="preserve">voce </w:t>
      </w:r>
      <w:r>
        <w:rPr>
          <w:i/>
          <w:sz w:val="20"/>
        </w:rPr>
        <w:t>Legge penale nel tempo</w:t>
      </w:r>
      <w:r>
        <w:rPr>
          <w:sz w:val="20"/>
        </w:rPr>
        <w:t xml:space="preserve">, in </w:t>
      </w:r>
      <w:r>
        <w:rPr>
          <w:i/>
          <w:sz w:val="20"/>
        </w:rPr>
        <w:t>Enc. dir.</w:t>
      </w:r>
      <w:r>
        <w:rPr>
          <w:sz w:val="20"/>
        </w:rPr>
        <w:t xml:space="preserve">, XXIII, Milano, 1973, 1064 e, prima ancora, </w:t>
      </w:r>
      <w:r>
        <w:rPr>
          <w:smallCaps/>
          <w:sz w:val="20"/>
        </w:rPr>
        <w:t xml:space="preserve">C. Esposito, </w:t>
      </w:r>
      <w:r>
        <w:rPr>
          <w:i/>
          <w:sz w:val="20"/>
        </w:rPr>
        <w:t>op. cit.</w:t>
      </w:r>
      <w:r>
        <w:rPr>
          <w:sz w:val="20"/>
        </w:rPr>
        <w:t xml:space="preserve">, 90, il quale conforta la conclusione assiologica con argomentazioni «quasi di pura logica formale» intese a dimostrare che, in realtà, l'applicazione della legge successiva più mite non contravviene al divieto di retroattività, dal momento che, in estrema sintesi, la fattispecie normativa sanzionatoria resta pur sempre quella anteriore, ancorché corretta da quella entrata in vigore posteriormente rispetto alla commissione del fatto. </w:t>
      </w:r>
    </w:p>
  </w:footnote>
  <w:footnote w:id="9">
    <w:p>
      <w:pPr>
        <w:pStyle w:val="Footnote"/>
        <w:rPr/>
      </w:pPr>
      <w:r>
        <w:rPr>
          <w:rStyle w:val="FootnoteCharacters"/>
        </w:rPr>
        <w:footnoteRef/>
      </w:r>
      <w:r>
        <w:rPr/>
        <w:t xml:space="preserve"> </w:t>
      </w:r>
      <w:r>
        <w:rPr>
          <w:sz w:val="20"/>
        </w:rPr>
        <w:t xml:space="preserve">Ed infatti la Corte, dopo aver opinato nel senso che l'art. 11, co. 1, lett. a), d.lgs. n. 235/2012 non avrebbe natura sanzionatoria, segnala che il Giudice </w:t>
      </w:r>
      <w:r>
        <w:rPr>
          <w:i/>
          <w:sz w:val="20"/>
        </w:rPr>
        <w:t>a quo</w:t>
      </w:r>
      <w:r>
        <w:rPr>
          <w:sz w:val="20"/>
        </w:rPr>
        <w:t xml:space="preserve">, in taluni passaggi della memoria, avrebbe fatto riferimento "non all'applicazione della sospensione al mandato in corso, ma ad un altro tipo di retroattività, cioè all'applicazione della nuova norma a un fatto illecito precedente" - distinzione molto poco perspicua, poiché, unica essendo la disposizione che commina la sospensione, si tratta, tutt'al più, di due diversi modi di descriverne l'applicazione retroattiva che pare corrispondere a due aspetti della medesima questione, senza che possa trarsene alcuna conseguenza sul piano della individuazione e delimitazione del </w:t>
      </w:r>
      <w:r>
        <w:rPr>
          <w:i/>
          <w:sz w:val="20"/>
        </w:rPr>
        <w:t xml:space="preserve">thema decidendum </w:t>
      </w:r>
      <w:r>
        <w:rPr>
          <w:sz w:val="20"/>
        </w:rPr>
        <w:t>- esclude la rilevanza del secondo argomento, non solo in rapporto alla esclusione della natura sanzionatoria della sospensione, ma anche a causa della mancata indicazione dell'art. 25, co. 2, Cost. tra i parametri invocati, risultando così poco chiaro se e in che misura tale omissione abbia condotto o contribuito a condurre la Consulta a respingere la questione di legittimità costituzionale.</w:t>
      </w:r>
    </w:p>
  </w:footnote>
  <w:footnote w:id="10">
    <w:p>
      <w:pPr>
        <w:pStyle w:val="Footnote"/>
        <w:rPr/>
      </w:pPr>
      <w:r>
        <w:rPr>
          <w:rStyle w:val="FootnoteCharacters"/>
        </w:rPr>
        <w:footnoteRef/>
      </w:r>
      <w:r>
        <w:rPr/>
        <w:t xml:space="preserve"> </w:t>
      </w:r>
      <w:r>
        <w:rPr>
          <w:sz w:val="20"/>
        </w:rPr>
        <w:t>Vale la pena di rammentare, innanzitutto che, pur quando si ritenga che il divieto di leggi retroattive si restringa al campo del diritto penale, ciò significa «che non vi è, fuori dal campo penale, alcun obbligo assoluto ed inderogabile, ma solo una direttiva, in favore della irretroattività delle leggi»</w:t>
      </w:r>
      <w:r>
        <w:rPr>
          <w:smallCaps/>
          <w:sz w:val="20"/>
        </w:rPr>
        <w:t xml:space="preserve"> </w:t>
      </w:r>
      <w:r>
        <w:rPr>
          <w:sz w:val="20"/>
        </w:rPr>
        <w:t>(</w:t>
      </w:r>
      <w:r>
        <w:rPr>
          <w:smallCaps/>
          <w:sz w:val="20"/>
        </w:rPr>
        <w:t xml:space="preserve">C. Esposito, </w:t>
      </w:r>
      <w:r>
        <w:rPr>
          <w:i/>
          <w:sz w:val="20"/>
        </w:rPr>
        <w:t>Irretroattività</w:t>
      </w:r>
      <w:r>
        <w:rPr>
          <w:sz w:val="20"/>
        </w:rPr>
        <w:t>, cit., 88).</w:t>
      </w:r>
    </w:p>
    <w:p>
      <w:pPr>
        <w:pStyle w:val="Footnote"/>
        <w:rPr>
          <w:sz w:val="20"/>
        </w:rPr>
      </w:pPr>
      <w:r>
        <w:rPr>
          <w:sz w:val="20"/>
        </w:rPr>
        <w:t xml:space="preserve">Ciò posto, merita certo seria meditazione la tesi del TAR per la Campania, soprattutto quando se ne circoscriva l'ambito alla riserva di legge in materia di diritti costituzionali e, più specificamente, alle disposizioni che comportino restrizioni al loro esercizio. </w:t>
      </w:r>
    </w:p>
  </w:footnote>
  <w:footnote w:id="11">
    <w:p>
      <w:pPr>
        <w:pStyle w:val="Footnote"/>
        <w:jc w:val="left"/>
        <w:rPr/>
      </w:pPr>
      <w:r>
        <w:rPr>
          <w:rStyle w:val="FootnoteCharacters"/>
        </w:rPr>
        <w:footnoteRef/>
      </w:r>
      <w:r>
        <w:rPr/>
        <w:t xml:space="preserve"> </w:t>
      </w:r>
      <w:r>
        <w:rPr>
          <w:sz w:val="20"/>
        </w:rPr>
        <w:t>...che, in quanto incidenti sull'esercizio di un diritto costituzionale, sono di stretta interpretazione.</w:t>
      </w:r>
    </w:p>
  </w:footnote>
  <w:footnote w:id="12">
    <w:p>
      <w:pPr>
        <w:pStyle w:val="Footnote"/>
        <w:rPr/>
      </w:pPr>
      <w:r>
        <w:rPr>
          <w:rStyle w:val="FootnoteCharacters"/>
        </w:rPr>
        <w:footnoteRef/>
      </w:r>
      <w:r>
        <w:rPr/>
        <w:t xml:space="preserve"> </w:t>
      </w:r>
      <w:r>
        <w:rPr>
          <w:sz w:val="20"/>
        </w:rPr>
        <w:t xml:space="preserve">L'indirizzo interpretativo di cui si dice nel testo ha ripreso quello affermatosi (paradossalmente) dopo l'entrata in vigore della l. n. 689/1981: precedentemente (cfr. Corte cost., sent. 23 marzo 1966, n. 66, in </w:t>
      </w:r>
      <w:r>
        <w:rPr>
          <w:i/>
          <w:sz w:val="20"/>
        </w:rPr>
        <w:t>Giur. cost.</w:t>
      </w:r>
      <w:r>
        <w:rPr>
          <w:sz w:val="20"/>
        </w:rPr>
        <w:t xml:space="preserve">, 1966, 255 e </w:t>
      </w:r>
      <w:r>
        <w:rPr>
          <w:smallCaps/>
          <w:sz w:val="20"/>
        </w:rPr>
        <w:t>I</w:t>
      </w:r>
      <w:r>
        <w:rPr>
          <w:sz w:val="20"/>
        </w:rPr>
        <w:t xml:space="preserve">d., sent. 3 luglio 1967, n. 78, </w:t>
      </w:r>
      <w:r>
        <w:rPr>
          <w:i/>
          <w:sz w:val="20"/>
        </w:rPr>
        <w:t>ivi</w:t>
      </w:r>
      <w:r>
        <w:rPr>
          <w:sz w:val="20"/>
        </w:rPr>
        <w:t xml:space="preserve">, 1967, 933) e, poi, di nuovo, ancor di recente (sent. 18 aprile 2014, n. 104, in </w:t>
      </w:r>
      <w:r>
        <w:rPr>
          <w:i/>
          <w:sz w:val="20"/>
        </w:rPr>
        <w:t>Giur. cost.</w:t>
      </w:r>
      <w:r>
        <w:rPr>
          <w:sz w:val="20"/>
        </w:rPr>
        <w:t xml:space="preserve">, 2014, 1826 ss. e sent. 4 giugno 2010, n. 196, </w:t>
      </w:r>
      <w:r>
        <w:rPr>
          <w:i/>
          <w:sz w:val="20"/>
        </w:rPr>
        <w:t>ivi</w:t>
      </w:r>
      <w:r>
        <w:rPr>
          <w:sz w:val="20"/>
        </w:rPr>
        <w:t>, 2010, 2308 ss. con nota di A. T</w:t>
      </w:r>
      <w:r>
        <w:rPr>
          <w:smallCaps/>
          <w:sz w:val="20"/>
        </w:rPr>
        <w:t xml:space="preserve">ravi, </w:t>
      </w:r>
      <w:r>
        <w:rPr>
          <w:i/>
          <w:sz w:val="20"/>
        </w:rPr>
        <w:t>Corte europea dei diritti dell'uomo e Corte costituzionale: alla ricerca di una nozione comune di "sanzione"</w:t>
      </w:r>
      <w:r>
        <w:rPr>
          <w:sz w:val="20"/>
        </w:rPr>
        <w:t xml:space="preserve">) il Giudice delle leggi aveva correttamente riferito la disposizione di cui all'art. 25, co. 2, Cost. a tutte le norme punitive, salvo accompagnare, nei due ultimi precedenti citati, l'argomentazione, a supporto del fondamento della tesi, col richiamo alla giurisprudenza della Corte EDU e agli artt. 6 e 7 della CEDU. </w:t>
      </w:r>
    </w:p>
    <w:p>
      <w:pPr>
        <w:pStyle w:val="Footnote"/>
        <w:rPr/>
      </w:pPr>
      <w:r>
        <w:rPr>
          <w:sz w:val="20"/>
        </w:rPr>
        <w:t xml:space="preserve">Il distacco dai canoni interpretativi di cui all'art. 12 disp. prel. c.c. e, più ancora, dal fondamentale riferimento alla consistenza lessicale e concettuale dell'atto dispositivo di cui all'art. 25, co. 2, Cost. non può certo essere svalutato dal richiamo alla collocazione della disposizione «fra una serie di principi schiettamente penalistici» (ciò che dovrebbe semmai essere oggetto di dimostrazione ed è comunque contraddetto proprio dalla diversità tra la formulazione dell'art. 25, co. 2, Cost. e quella dell'art. 2 c.p., nonché dalla posizione della norma subito dopo quella, di carattere generale, relativa alle garanzie individuali di azione e di difesa e, ancora, dal contenuto della stessa, il cui primo comma è dedicato ad altra garanzia generale, quella cioè della naturalità e precostituzione del giudice, e dal decisivo rilievo per cui il Costituente, quando ha inteso riferirsi al solo ambito penalistico, lo ha fatto espressamente) e neppure dalla invocazione della discendenza diretta «dal principio illuministico </w:t>
      </w:r>
      <w:r>
        <w:rPr>
          <w:i/>
          <w:sz w:val="20"/>
        </w:rPr>
        <w:t>nullum crimen sine lege</w:t>
      </w:r>
      <w:r>
        <w:rPr>
          <w:sz w:val="20"/>
        </w:rPr>
        <w:t xml:space="preserve">», che semmai ha trovato, nella nostra Carta fondamentale, più ampia estensione, conforme ai principi basilari dell'ordinamento costituzionale: in tal senso, invece, </w:t>
      </w:r>
      <w:r>
        <w:rPr>
          <w:smallCaps/>
          <w:sz w:val="20"/>
        </w:rPr>
        <w:t xml:space="preserve">E. Dolcini, </w:t>
      </w:r>
      <w:r>
        <w:rPr>
          <w:i/>
          <w:sz w:val="20"/>
        </w:rPr>
        <w:t>Commento all'art. 1</w:t>
      </w:r>
      <w:r>
        <w:rPr>
          <w:sz w:val="20"/>
        </w:rPr>
        <w:t xml:space="preserve">, in </w:t>
      </w:r>
      <w:r>
        <w:rPr>
          <w:smallCaps/>
          <w:sz w:val="20"/>
        </w:rPr>
        <w:t>E. Dolcini, A Giarda, F. Mucciarelli, C.E. Paliero, E. Riva Crugnola</w:t>
      </w:r>
      <w:r>
        <w:rPr>
          <w:sz w:val="20"/>
        </w:rPr>
        <w:t xml:space="preserve">, </w:t>
      </w:r>
      <w:r>
        <w:rPr>
          <w:i/>
          <w:sz w:val="20"/>
        </w:rPr>
        <w:t>Commentario delle "modifiche al sistema penale" (Legge 24 novembre 1981, n. 689)</w:t>
      </w:r>
      <w:r>
        <w:rPr>
          <w:sz w:val="20"/>
        </w:rPr>
        <w:t>, Milano, 1982, 10.</w:t>
      </w:r>
    </w:p>
    <w:p>
      <w:pPr>
        <w:pStyle w:val="Footnote"/>
        <w:rPr>
          <w:sz w:val="20"/>
        </w:rPr>
      </w:pPr>
      <w:r>
        <w:rPr>
          <w:sz w:val="20"/>
        </w:rPr>
        <w:t xml:space="preserve">Il tema è trattato con acume e con ampiezza di riferimenti da </w:t>
      </w:r>
      <w:r>
        <w:rPr>
          <w:smallCaps/>
          <w:sz w:val="20"/>
        </w:rPr>
        <w:t xml:space="preserve">P. Cerbo, </w:t>
      </w:r>
      <w:r>
        <w:rPr>
          <w:i/>
          <w:sz w:val="20"/>
        </w:rPr>
        <w:t>Il principio di irretroattività</w:t>
      </w:r>
      <w:r>
        <w:rPr>
          <w:sz w:val="20"/>
        </w:rPr>
        <w:t xml:space="preserve">, in </w:t>
      </w:r>
      <w:r>
        <w:rPr>
          <w:i/>
          <w:sz w:val="20"/>
        </w:rPr>
        <w:t>La sanzione amministrativa. Principi generali</w:t>
      </w:r>
      <w:r>
        <w:rPr>
          <w:sz w:val="20"/>
        </w:rPr>
        <w:t>, a cura di A. Cagnazzo e S. Toschei, Torino, 2012, 234 ss.</w:t>
      </w:r>
    </w:p>
    <w:p>
      <w:pPr>
        <w:pStyle w:val="Footnote"/>
        <w:rPr/>
      </w:pPr>
      <w:r>
        <w:rPr>
          <w:sz w:val="20"/>
        </w:rPr>
        <w:t xml:space="preserve">Tale opzione riduttiva risulta ancor meno comprensibile, anche sotto il profilo della razionalità, ove si consideri che essa è stata motivata dal timore che l'estensione della regola di cui all'art. 25, co. 2, Cost. alla potestà punitiva in generale potesse comportare l'inibizione dell'esercizio, </w:t>
      </w:r>
      <w:r>
        <w:rPr>
          <w:i/>
          <w:sz w:val="20"/>
        </w:rPr>
        <w:t>in parte qua</w:t>
      </w:r>
      <w:r>
        <w:rPr>
          <w:sz w:val="20"/>
        </w:rPr>
        <w:t xml:space="preserve">, della funzione legislativa regionale. Ma la preoccupazione appare, per così dire, fuori fuoco. La tesi secondo cui al legislatore regionale è sottratta integralmente la materia sanzionatoria dovrebbe trovare fondamento non già nel solo art. 25, co. 2, Cost., bensì nella interpretazione sistematica delle garanzie costituzionali individuali e delle attribuzioni di competenza di cui all'art. 117 Cost.: soluzione ermeneutica resa oggi, però, inattuale, atteso che il "nuovo" art. 117 Cost. concorre a specificare che lo Stato ha il monopolio della sola potestà punitiva penale. </w:t>
      </w:r>
    </w:p>
    <w:p>
      <w:pPr>
        <w:pStyle w:val="Footnote"/>
        <w:rPr/>
      </w:pPr>
      <w:r>
        <w:rPr>
          <w:sz w:val="20"/>
        </w:rPr>
        <w:t xml:space="preserve">Diversamente, il lemma "legge", nel contesto di tale disposizione, non può ritenersi di per sé tale da escludere la competenza in questione: al contrario, assecondando la </w:t>
      </w:r>
      <w:r>
        <w:rPr>
          <w:i/>
          <w:sz w:val="20"/>
        </w:rPr>
        <w:t>ratio</w:t>
      </w:r>
      <w:r>
        <w:rPr>
          <w:sz w:val="20"/>
        </w:rPr>
        <w:t xml:space="preserve"> garantistica della disposizione, esso deve ritenersi posto a presidio della integrità della sfera individuale a fronte di qualsiasi pretesa afflittiva. </w:t>
      </w:r>
    </w:p>
    <w:p>
      <w:pPr>
        <w:pStyle w:val="Footnote"/>
        <w:rPr/>
      </w:pPr>
      <w:r>
        <w:rPr>
          <w:sz w:val="20"/>
        </w:rPr>
        <w:t xml:space="preserve">Pare opportuno segnalare infine che la "variazione lessicale" utilizzata dalla Corte non esclude affatto la sospensione di cui all'art. 11, co. 1, lett. a), d.lgs. n. 235/2012 dall'ambito di efficacia degli artt. 6 e 7 della CEDU, secondo la interpretazione che ne dà la Corte di Strasburgo: cfr., </w:t>
      </w:r>
      <w:r>
        <w:rPr>
          <w:i/>
          <w:sz w:val="20"/>
        </w:rPr>
        <w:t>ex multis</w:t>
      </w:r>
      <w:r>
        <w:rPr>
          <w:sz w:val="20"/>
        </w:rPr>
        <w:t xml:space="preserve">, sentt. 4 marzo 2014, ric. n. 18640/10, nella causa </w:t>
      </w:r>
      <w:r>
        <w:rPr>
          <w:i/>
          <w:sz w:val="20"/>
        </w:rPr>
        <w:t>Grande Stevens e altri c. Italia</w:t>
      </w:r>
      <w:r>
        <w:rPr>
          <w:sz w:val="20"/>
        </w:rPr>
        <w:t xml:space="preserve">; 10 febbraio 2009, ric. n. 1439/03, nella causa </w:t>
      </w:r>
      <w:r>
        <w:rPr>
          <w:i/>
          <w:sz w:val="20"/>
        </w:rPr>
        <w:t>Zolotoukhine c. Russia</w:t>
      </w:r>
      <w:r>
        <w:rPr>
          <w:sz w:val="20"/>
        </w:rPr>
        <w:t>.</w:t>
      </w:r>
    </w:p>
  </w:footnote>
  <w:footnote w:id="13">
    <w:p>
      <w:pPr>
        <w:pStyle w:val="Footnote"/>
        <w:rPr/>
      </w:pPr>
      <w:r>
        <w:rPr>
          <w:rStyle w:val="FootnoteCharacters"/>
        </w:rPr>
        <w:footnoteRef/>
      </w:r>
      <w:r>
        <w:rPr/>
        <w:t xml:space="preserve"> </w:t>
      </w:r>
      <w:r>
        <w:rPr>
          <w:sz w:val="20"/>
        </w:rPr>
        <w:t xml:space="preserve">Cfr. </w:t>
      </w:r>
      <w:r>
        <w:rPr>
          <w:smallCaps/>
          <w:sz w:val="20"/>
        </w:rPr>
        <w:t xml:space="preserve">C. Esposito, </w:t>
      </w:r>
      <w:r>
        <w:rPr>
          <w:i/>
          <w:sz w:val="20"/>
        </w:rPr>
        <w:t>op. cit.</w:t>
      </w:r>
      <w:r>
        <w:rPr>
          <w:sz w:val="20"/>
        </w:rPr>
        <w:t>, 90 s.</w:t>
      </w:r>
    </w:p>
  </w:footnote>
  <w:footnote w:id="14">
    <w:p>
      <w:pPr>
        <w:pStyle w:val="Footnote"/>
        <w:rPr/>
      </w:pPr>
      <w:r>
        <w:rPr>
          <w:rStyle w:val="FootnoteCharacters"/>
        </w:rPr>
        <w:footnoteRef/>
      </w:r>
      <w:r>
        <w:rPr/>
        <w:t xml:space="preserve"> </w:t>
      </w:r>
      <w:r>
        <w:rPr>
          <w:sz w:val="20"/>
        </w:rPr>
        <w:t xml:space="preserve">Sul tema, sia consentito il rinvio, anche per più ampi riferimenti, a </w:t>
      </w:r>
      <w:r>
        <w:rPr>
          <w:smallCaps/>
          <w:sz w:val="20"/>
        </w:rPr>
        <w:t xml:space="preserve">M. Esposito, </w:t>
      </w:r>
      <w:r>
        <w:rPr>
          <w:i/>
          <w:sz w:val="20"/>
        </w:rPr>
        <w:t>Considerazioni critiche sul nuovo diritto penale amministrativo</w:t>
      </w:r>
      <w:r>
        <w:rPr>
          <w:sz w:val="20"/>
        </w:rPr>
        <w:t xml:space="preserve">, in corso di pubblicazione negli </w:t>
      </w:r>
      <w:r>
        <w:rPr>
          <w:i/>
          <w:sz w:val="20"/>
        </w:rPr>
        <w:t>Scritti in onore di E. Sticchi Damiani</w:t>
      </w:r>
      <w:r>
        <w:rPr>
          <w:sz w:val="20"/>
        </w:rPr>
        <w:t xml:space="preserve"> e, in una prima versione, nel sito www.diritto-amministrativo.org, nonché </w:t>
      </w:r>
      <w:r>
        <w:rPr>
          <w:smallCaps/>
          <w:sz w:val="20"/>
        </w:rPr>
        <w:t xml:space="preserve">Id., </w:t>
      </w:r>
      <w:r>
        <w:rPr>
          <w:i/>
          <w:sz w:val="20"/>
        </w:rPr>
        <w:t>Il grave problema dei limiti della potestà punitiva tra gli origami della Consulta</w:t>
      </w:r>
      <w:r>
        <w:rPr>
          <w:sz w:val="20"/>
        </w:rPr>
        <w:t xml:space="preserve">, in corso di pubblicazione in </w:t>
      </w:r>
      <w:r>
        <w:rPr>
          <w:i/>
          <w:sz w:val="20"/>
        </w:rPr>
        <w:t>Riv. giur. ed.</w:t>
      </w:r>
      <w:r>
        <w:rPr>
          <w:sz w:val="20"/>
        </w:rPr>
        <w:t>, 2015.</w:t>
      </w:r>
    </w:p>
    <w:p>
      <w:pPr>
        <w:pStyle w:val="Footnote"/>
        <w:rPr/>
      </w:pPr>
      <w:r>
        <w:rPr>
          <w:sz w:val="20"/>
        </w:rPr>
        <w:t xml:space="preserve">Nello stesso senso, cfr. </w:t>
      </w:r>
      <w:r>
        <w:rPr>
          <w:smallCaps/>
          <w:sz w:val="20"/>
        </w:rPr>
        <w:t xml:space="preserve">P. Cerbo, </w:t>
      </w:r>
      <w:r>
        <w:rPr>
          <w:i/>
          <w:sz w:val="20"/>
        </w:rPr>
        <w:t>Le sanzioni amministrative</w:t>
      </w:r>
      <w:r>
        <w:rPr>
          <w:sz w:val="20"/>
        </w:rPr>
        <w:t xml:space="preserve">, in </w:t>
      </w:r>
      <w:r>
        <w:rPr>
          <w:i/>
          <w:sz w:val="20"/>
        </w:rPr>
        <w:t>Trattato di diritto amministrativo</w:t>
      </w:r>
      <w:r>
        <w:rPr>
          <w:sz w:val="20"/>
        </w:rPr>
        <w:t xml:space="preserve"> a cura di S. Cassese, I, Milano, 2003, part. 585 ss., il quale, con riferimento alla distinzione tra sanzione penale e sanzione amministrativa, lucidamente lucidamente osserva che «Per comprendere la differenza bisogna allora ribaltare la prospettiva: non guardare più, in altre parole, agli interessi protetti dal precetto cui si accompagna la sanzione, ma ai beni giuridici dei destinatari su cui le sanzioni (penali e amministrative) incidono».</w:t>
      </w:r>
    </w:p>
  </w:footnote>
  <w:footnote w:id="15">
    <w:p>
      <w:pPr>
        <w:pStyle w:val="Footnote"/>
        <w:rPr/>
      </w:pPr>
      <w:r>
        <w:rPr>
          <w:rStyle w:val="FootnoteCharacters"/>
        </w:rPr>
        <w:footnoteRef/>
      </w:r>
      <w:r>
        <w:rPr/>
        <w:t xml:space="preserve"> </w:t>
      </w:r>
      <w:r>
        <w:rPr>
          <w:sz w:val="20"/>
        </w:rPr>
        <w:t>È da credere (ed è auspicabile), tuttavia, che tale posizione, riguardando lo specifico caso delle misure interdittive ricadenti sulle cariche elettive ed essendo stata motivata in relazione agli interessi costituzionali di cui agli artt. 97 e 54, co. 2, Cost., non sia suscettibile di estensione agli altri molti e diversi casi di irrogazione di simili misure, nonché, più ampiamente, di esercizio di potestà punitiva non pe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Cambria" w:cs="Times"/>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w:hAnsi="Times" w:cs="Times"/>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Lucida Grande;Times New Roman" w:hAnsi="Lucida Grande;Times New Roman" w:cs="Lucida Grande;Times New Roman"/>
      <w:sz w:val="18"/>
      <w:szCs w:val="18"/>
    </w:rPr>
  </w:style>
  <w:style w:type="character" w:styleId="IntestazioneCarattere">
    <w:name w:val="Intestazione Carattere"/>
    <w:basedOn w:val="Carpredefinitoparagrafo"/>
    <w:qFormat/>
    <w:rPr>
      <w:rFonts w:ascii="Times" w:hAnsi="Times" w:cs="Time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8:40:00Z</dcterms:created>
  <dc:creator>Mario Esposito</dc:creator>
  <dc:description/>
  <cp:keywords/>
  <dc:language>en-US</dc:language>
  <cp:lastModifiedBy>N.paolantonio</cp:lastModifiedBy>
  <cp:lastPrinted>2015-12-01T20:28:00Z</cp:lastPrinted>
  <dcterms:modified xsi:type="dcterms:W3CDTF">2015-12-07T10:47:00Z</dcterms:modified>
  <cp:revision>4</cp:revision>
  <dc:subject/>
  <dc:title/>
</cp:coreProperties>
</file>